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6"/>
        </w:rPr>
      </w:pP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莆田学院附属医院健康体检项目价格及临床意义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6"/>
        </w:rPr>
      </w:pPr>
      <w:r>
        <w:rPr>
          <w:rFonts w:eastAsia="黑体;SimHei" w:cs="华文中宋;Dotum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  <w:u w:val="single"/>
        </w:rPr>
        <w:t>姓名：            性别：男</w:t>
      </w:r>
      <w:r>
        <w:rPr>
          <w:rFonts w:cs="宋体;SimSun" w:ascii="宋体;SimSun" w:hAnsi="宋体;SimSun"/>
          <w:b/>
          <w:szCs w:val="21"/>
          <w:u w:val="single"/>
        </w:rPr>
        <w:t>\</w:t>
      </w:r>
      <w:r>
        <w:rPr>
          <w:rFonts w:ascii="宋体;SimSun" w:hAnsi="宋体;SimSun" w:cs="宋体;SimSun"/>
          <w:b/>
          <w:szCs w:val="21"/>
          <w:u w:val="single"/>
        </w:rPr>
        <w:t xml:space="preserve">女  年龄：     </w:t>
      </w:r>
      <w:r>
        <w:rPr>
          <w:rFonts w:ascii="宋体;SimSun" w:hAnsi="宋体;SimSun" w:cs="宋体;SimSun"/>
          <w:b/>
          <w:sz w:val="18"/>
          <w:szCs w:val="21"/>
          <w:u w:val="single"/>
        </w:rPr>
        <w:t>（必填）</w:t>
      </w:r>
      <w:r>
        <w:rPr>
          <w:rFonts w:ascii="宋体;SimSun" w:hAnsi="宋体;SimSun" w:cs="宋体;SimSun"/>
          <w:b/>
          <w:szCs w:val="21"/>
          <w:u w:val="single"/>
        </w:rPr>
        <w:t xml:space="preserve">电话：                 单位：                   </w:t>
      </w:r>
      <w:r>
        <w:rPr/>
        <w:t xml:space="preserve">                           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5"/>
        <w:gridCol w:w="2976"/>
        <w:gridCol w:w="451"/>
        <w:gridCol w:w="917"/>
        <w:gridCol w:w="5338"/>
        <w:gridCol w:w="552"/>
      </w:tblGrid>
      <w:tr>
        <w:trPr>
          <w:trHeight w:val="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价格（元）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临床意义及注意事项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血常规（五分类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1.5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了解血细胞情况、筛查炎症性疾病、血癌、贫血等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血型测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6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了解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HR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血型及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A/B/O/AB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血型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Cs w:val="21"/>
              </w:rPr>
              <w:t>生化全套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9"/>
                <w:szCs w:val="21"/>
              </w:rPr>
              <w:t>202.3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包括肝功、肾功、心功、血脂、血糖、胆固醇、尿酸等</w:t>
            </w:r>
          </w:p>
        </w:tc>
        <w:tc>
          <w:tcPr>
            <w:tcW w:w="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血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肝功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8.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了解肝脏代谢情况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ALT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AST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等</w:t>
            </w:r>
          </w:p>
        </w:tc>
        <w:tc>
          <w:tcPr>
            <w:tcW w:w="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肾功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7.35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了解肾功能，筛查痛风、急慢性肾炎、尿毒症</w:t>
            </w:r>
          </w:p>
        </w:tc>
        <w:tc>
          <w:tcPr>
            <w:tcW w:w="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心功能（含同型半胱氨酸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82.8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了解是否有心梗、心肌炎等心脏疾病</w:t>
            </w:r>
          </w:p>
        </w:tc>
        <w:tc>
          <w:tcPr>
            <w:tcW w:w="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血  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7.7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筛查高甘油三脂、高胆固醇等</w:t>
            </w:r>
          </w:p>
        </w:tc>
        <w:tc>
          <w:tcPr>
            <w:tcW w:w="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血糖（仪器法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.5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了解血糖水平</w:t>
            </w:r>
          </w:p>
        </w:tc>
        <w:tc>
          <w:tcPr>
            <w:tcW w:w="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肌钙蛋白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0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了解是否有心梗、心肌炎等心脏疾病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同型半胱氨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0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心脑血管疾病风险筛查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免疫功能监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11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机体免疫状态评估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食物不耐受检测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7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25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食物特异性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IgG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抗体水平可以判断人体是否已因食物不耐受产生了病变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乙肝两对半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前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S1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抗原（定性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8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了解乙型肝炎病毒感染情况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乙肝两对半（定量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12.5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了解乙型肝炎病毒感染情况及抗体强弱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乙型肝炎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DNA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测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25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了解乙型肝炎病毒复制的活动情况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甲肝抗体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筛查甲型肝炎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丙肝抗体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1.5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筛查丙型肝炎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戊肝抗体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IGG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IGM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4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筛查戊型肝炎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艾滋病抗体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HIV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8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艾滋病病毒检测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梅毒螺旋体特异抗体检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9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梅毒特异抗体检查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糖化血红蛋白测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68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了解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-3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月血糖平均水平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胰岛素（空腹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9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胰岛功能测定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肽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CP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9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胰岛功能测定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风湿类风湿病全套（含血沉、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CCP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21.5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排除关节炎及类风湿关节炎等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内分泌全套（女性性激素检查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76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了解女性内分泌情况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月经来的第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-5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天任选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天抽血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抗甲状腺过氧化物酶抗体检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48.6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了解自身免疫性甲状腺疾病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甲功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项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FT3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FT4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TSH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T3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T4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23</w:t>
            </w:r>
          </w:p>
        </w:tc>
        <w:tc>
          <w:tcPr>
            <w:tcW w:w="58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甲状腺功能检测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甲功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项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FT3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FT4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TSH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38</w:t>
            </w:r>
          </w:p>
        </w:tc>
        <w:tc>
          <w:tcPr>
            <w:tcW w:w="58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肿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瘤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胸苷激酶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TK1</w:t>
            </w:r>
          </w:p>
        </w:tc>
        <w:tc>
          <w:tcPr>
            <w:tcW w:w="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Cs w:val="21"/>
              </w:rPr>
              <w:t>不打折项目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35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动态监测肿瘤细胞异常增殖及细胞增殖性疾病的良恶性评估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甲胎蛋白测定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AFP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4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肝脏、生殖系统肿瘤筛查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癌胚抗原测定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CEA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4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食道癌、结肠癌、肺癌、乳腺癌、宫颈癌等筛查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糖类抗原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99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CA199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61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胆囊、胰腺等消化系统肿瘤筛查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糖类抗原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24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CA724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61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胃癌筛查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糖类抗原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25(CA125)</w:t>
            </w:r>
          </w:p>
        </w:tc>
        <w:tc>
          <w:tcPr>
            <w:tcW w:w="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61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殖系统肿瘤筛查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糖类抗原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53(CA153)</w:t>
            </w:r>
          </w:p>
        </w:tc>
        <w:tc>
          <w:tcPr>
            <w:tcW w:w="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61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女性乳腺癌筛查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前列腺癌抗原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PSA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68</w:t>
            </w:r>
          </w:p>
        </w:tc>
        <w:tc>
          <w:tcPr>
            <w:tcW w:w="58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前列腺癌筛查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游离前列腺癌抗原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FPSA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68</w:t>
            </w:r>
          </w:p>
        </w:tc>
        <w:tc>
          <w:tcPr>
            <w:tcW w:w="58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细胞角蛋白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11(CY-211)</w:t>
            </w:r>
          </w:p>
        </w:tc>
        <w:tc>
          <w:tcPr>
            <w:tcW w:w="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00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膀胱癌、肺癌筛查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神经元特异性烯醇化酶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NSE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8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肺癌筛查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铁蛋白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FER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1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贫血及血液系统肿瘤筛查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男性肿瘤筛查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）</w:t>
            </w:r>
          </w:p>
        </w:tc>
        <w:tc>
          <w:tcPr>
            <w:tcW w:w="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58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男性肿瘤筛查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AFP+CEA+Ca199+Ca125+PSA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女性肿瘤筛查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）</w:t>
            </w:r>
          </w:p>
        </w:tc>
        <w:tc>
          <w:tcPr>
            <w:tcW w:w="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51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女性肿瘤筛查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AFP+CEA+Ca199+Ca125+Ca153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男性肿瘤筛查全套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）</w:t>
            </w:r>
          </w:p>
        </w:tc>
        <w:tc>
          <w:tcPr>
            <w:tcW w:w="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687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男性肿瘤筛查</w:t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女性肿瘤筛查全套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）</w:t>
            </w:r>
          </w:p>
        </w:tc>
        <w:tc>
          <w:tcPr>
            <w:tcW w:w="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612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女性肿瘤筛查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：本页均为抽血检查项目                                                       温馨提示：背面还有项目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2"/>
        <w:gridCol w:w="3030"/>
        <w:gridCol w:w="911"/>
        <w:gridCol w:w="550"/>
        <w:gridCol w:w="1089"/>
        <w:gridCol w:w="4179"/>
        <w:gridCol w:w="604"/>
      </w:tblGrid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价格（元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临床意义及注意事项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04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全身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8F-FDG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显像（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SPECT/CT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Cs w:val="21"/>
              </w:rPr>
              <w:t>不打折项目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179.5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了解全身各脏器器质性病变（需预约）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孕妇及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射线禁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者不检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放射检查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胸部透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6.3</w:t>
            </w:r>
          </w:p>
        </w:tc>
        <w:tc>
          <w:tcPr>
            <w:tcW w:w="41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了解肺部、纵膈、心脏、膈肌等病变情况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胸部正位片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D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63.72</w:t>
            </w:r>
          </w:p>
        </w:tc>
        <w:tc>
          <w:tcPr>
            <w:tcW w:w="4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胸椎正侧位片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D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27.44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筛查胸椎骨质增生、胸椎疾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腰椎正侧位片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D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27.44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筛查腰椎骨质增生、腰椎疾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颈椎正侧位片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D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27.44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筛查颈椎骨质增生、颈椎疾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数字化胃肠钡透（禁食、水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小时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47.29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筛查胃、十二指肠的炎症、溃疡、肿瘤等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数字化乳腺钼靶检查（周一至周五上午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36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筛查乳腺腺瘤、乳腺小叶增生、乳腺肿瘤等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颅脑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CT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平扫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Cs w:val="21"/>
              </w:rPr>
              <w:t>不打折项目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9</w:t>
            </w:r>
          </w:p>
        </w:tc>
        <w:tc>
          <w:tcPr>
            <w:tcW w:w="41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了解相应部位是否存在器质性病变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注意：肝胆脾检查需空腹）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肺部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CT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平扫）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34.92</w:t>
            </w:r>
          </w:p>
        </w:tc>
        <w:tc>
          <w:tcPr>
            <w:tcW w:w="4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腰椎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CT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多平面）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430.92</w:t>
            </w:r>
          </w:p>
        </w:tc>
        <w:tc>
          <w:tcPr>
            <w:tcW w:w="4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肝胆脾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CT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平扫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＋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增强）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885.07</w:t>
            </w:r>
          </w:p>
        </w:tc>
        <w:tc>
          <w:tcPr>
            <w:tcW w:w="4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肝胆脾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CT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增强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三期）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088.6</w:t>
            </w:r>
          </w:p>
        </w:tc>
        <w:tc>
          <w:tcPr>
            <w:tcW w:w="4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双肾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CT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平扫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增强）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088.57</w:t>
            </w:r>
          </w:p>
        </w:tc>
        <w:tc>
          <w:tcPr>
            <w:tcW w:w="4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心脏冠状动脉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CTA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575.0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了解心脏血管通畅情况（空腹，需预约）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颅脑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MRI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平扫）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11</w:t>
            </w:r>
          </w:p>
        </w:tc>
        <w:tc>
          <w:tcPr>
            <w:tcW w:w="41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了解相应部位是否存在器质性病变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注意：肝胆脾检查需空腹）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腰椎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MRI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平扫）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11</w:t>
            </w:r>
          </w:p>
        </w:tc>
        <w:tc>
          <w:tcPr>
            <w:tcW w:w="4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颈椎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MRI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平扫）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11</w:t>
            </w:r>
          </w:p>
        </w:tc>
        <w:tc>
          <w:tcPr>
            <w:tcW w:w="4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颅脑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MRI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增强）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487.5</w:t>
            </w:r>
          </w:p>
        </w:tc>
        <w:tc>
          <w:tcPr>
            <w:tcW w:w="4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肝胆脾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MRI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增强）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521.5</w:t>
            </w:r>
          </w:p>
        </w:tc>
        <w:tc>
          <w:tcPr>
            <w:tcW w:w="4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肝胆胰脾双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6.5</w:t>
            </w:r>
          </w:p>
        </w:tc>
        <w:tc>
          <w:tcPr>
            <w:tcW w:w="47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筛查各脏器肿瘤、结石、囊肿等器质性病变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注意：检查胆胰脾应空腹（可饮水）；检查膀胱、输尿管、前列腺、子宫附件应饮水至膀胱充盈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肝胆胰脾双肾、膀胱、输尿管、前列腺（男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01.5</w:t>
            </w:r>
          </w:p>
        </w:tc>
        <w:tc>
          <w:tcPr>
            <w:tcW w:w="47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肝胆胰脾双肾、膀胱、输尿管、子宫附件（女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19.50</w:t>
            </w:r>
          </w:p>
        </w:tc>
        <w:tc>
          <w:tcPr>
            <w:tcW w:w="47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甲状腺（双侧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4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排除甲状腺肿瘤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肝胆胰脾双肾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门静脉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42</w:t>
            </w:r>
          </w:p>
        </w:tc>
        <w:tc>
          <w:tcPr>
            <w:tcW w:w="47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筛查各脏器肿瘤、结石、囊肿等器质性病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注意：检查胆胰脾应空腹（可饮水）；检查膀胱、输尿管、前列腺、子宫附件应饮水至膀胱充盈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双肾、膀胱、输尿管、前列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61</w:t>
            </w:r>
          </w:p>
        </w:tc>
        <w:tc>
          <w:tcPr>
            <w:tcW w:w="47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子宫双附件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89</w:t>
            </w:r>
          </w:p>
        </w:tc>
        <w:tc>
          <w:tcPr>
            <w:tcW w:w="47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肝胆胰脾双肾、膀胱、输尿管、前列腺（男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13</w:t>
            </w:r>
          </w:p>
        </w:tc>
        <w:tc>
          <w:tcPr>
            <w:tcW w:w="47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肝胆胰脾双肾、子宫双附件（女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31</w:t>
            </w:r>
          </w:p>
        </w:tc>
        <w:tc>
          <w:tcPr>
            <w:tcW w:w="47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双侧乳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＋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双腋窝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＋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淋巴结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94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筛查乳腺腺瘤、乳腺小叶增生、乳腺肿瘤等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颈动脉、椎动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12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检测颈椎部血管情况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心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50.5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筛查心血管系统器质性病变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甲状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＋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颈部（淋巴结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49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筛查甲状腺肿瘤、颈部淋巴结等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电子胃镜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包括病理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17.8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筛查胃、十二指肠炎症、溃疡、肿瘤等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禁食禁饮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电子肠镜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包括病理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、泻药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97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筛查消化道肿瘤等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需预约，禁食禁饮）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6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无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胃肠镜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包括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麻药、泻药、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病理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和麻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费，需用卡另开麻药、泻药、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病理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和麻醉费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14.8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检查前需做心电图，检查时需有家属陪同。需预约，禁食禁饮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尿素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[14C]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呼气试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9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筛查胃内是否感染幽门螺杆菌感染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禁食禁饮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脑电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27.8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排除癫痫等疾病（饭后，检测前应洗头）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常规心电图检查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8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了解心率、心律、心脏电压等变化情况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小时动态心电图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＋心率变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88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筛查心脏疾病、测心率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骨密度检测（按部位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62\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筛查骨质疏松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宫颈病理学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女性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34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筛查妇科炎症、宫颈癌等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非经期，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未婚者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检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尿常规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十项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47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了解泌尿系统代谢功能，筛查肾炎、尿路感染、尿血、糖尿病等疾病（取晨起第一泡中段尿）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尿常规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＋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尿沉渣镜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4</w:t>
            </w:r>
          </w:p>
        </w:tc>
        <w:tc>
          <w:tcPr>
            <w:tcW w:w="47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尿微量白蛋白检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6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早期肾损害诊断的重要指标</w:t>
            </w:r>
          </w:p>
        </w:tc>
      </w:tr>
    </w:tbl>
    <w:p>
      <w:pPr>
        <w:pStyle w:val="Normal"/>
        <w:spacing w:lineRule="exact" w:line="40"/>
        <w:ind w:firstLine="527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zCs w:val="21"/>
        </w:rPr>
        <w:t>播种健康，收获幸福！关爱健康，从体检开始！ 莆田学院附属医院健康体检中心祝愿广大市民健康长寿、幸福快乐！</w:t>
      </w:r>
    </w:p>
    <w:p>
      <w:pPr>
        <w:pStyle w:val="Normal"/>
        <w:spacing w:lineRule="exact" w:line="180"/>
        <w:ind w:firstLine="10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20"/>
        <w:ind w:firstLine="45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体检地点：莆田学院附属医院新院区门诊五楼</w:t>
      </w:r>
    </w:p>
    <w:p>
      <w:pPr>
        <w:pStyle w:val="Normal"/>
        <w:spacing w:lineRule="exact" w:line="2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健康热线：</w:t>
      </w:r>
      <w:r>
        <w:rPr>
          <w:rFonts w:cs="宋体;SimSun" w:ascii="宋体;SimSun" w:hAnsi="宋体;SimSun"/>
          <w:bCs/>
          <w:color w:val="000000"/>
          <w:szCs w:val="21"/>
        </w:rPr>
        <w:t xml:space="preserve">0594-6739256    </w:t>
      </w:r>
    </w:p>
    <w:p>
      <w:pPr>
        <w:pStyle w:val="Normal"/>
        <w:spacing w:lineRule="exact" w:line="220"/>
        <w:ind w:firstLine="45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图文传真：</w:t>
      </w:r>
      <w:r>
        <w:rPr>
          <w:rFonts w:cs="宋体;SimSun" w:ascii="宋体;SimSun" w:hAnsi="宋体;SimSun"/>
          <w:bCs/>
          <w:color w:val="000000"/>
          <w:szCs w:val="21"/>
        </w:rPr>
        <w:t>0594-2730336</w:t>
      </w:r>
    </w:p>
    <w:p>
      <w:pPr>
        <w:pStyle w:val="Normal"/>
        <w:spacing w:lineRule="exact" w:line="2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E-mail:  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Cs w:val="21"/>
          </w:rPr>
          <w:t>1808094746@qq.com</w:t>
        </w:r>
      </w:hyperlink>
    </w:p>
    <w:p>
      <w:pPr>
        <w:pStyle w:val="Normal"/>
        <w:spacing w:lineRule="exact" w:line="22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公交线路：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13"/>
          <w:szCs w:val="13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 w:val="13"/>
          <w:szCs w:val="13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 w:val="13"/>
          <w:szCs w:val="13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13"/>
          <w:szCs w:val="13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 w:val="13"/>
          <w:szCs w:val="13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9</w:t>
      </w:r>
      <w:r>
        <w:rPr>
          <w:rFonts w:ascii="宋体;SimSun" w:hAnsi="宋体;SimSun" w:cs="宋体;SimSun"/>
          <w:bCs/>
          <w:color w:val="000000"/>
          <w:sz w:val="13"/>
          <w:szCs w:val="13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52</w:t>
      </w:r>
      <w:r>
        <w:rPr>
          <w:rFonts w:ascii="宋体;SimSun" w:hAnsi="宋体;SimSun" w:cs="宋体;SimSun"/>
          <w:bCs/>
          <w:color w:val="000000"/>
          <w:sz w:val="13"/>
          <w:szCs w:val="13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53</w:t>
      </w:r>
      <w:r>
        <w:rPr>
          <w:rFonts w:ascii="宋体;SimSun" w:hAnsi="宋体;SimSun" w:cs="宋体;SimSun"/>
          <w:bCs/>
          <w:color w:val="000000"/>
          <w:sz w:val="13"/>
          <w:szCs w:val="13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55</w:t>
      </w:r>
      <w:r>
        <w:rPr>
          <w:rFonts w:ascii="宋体;SimSun" w:hAnsi="宋体;SimSun" w:cs="宋体;SimSun"/>
          <w:bCs/>
          <w:color w:val="000000"/>
          <w:sz w:val="13"/>
          <w:szCs w:val="13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56</w:t>
      </w:r>
      <w:r>
        <w:rPr>
          <w:rFonts w:ascii="宋体;SimSun" w:hAnsi="宋体;SimSun" w:cs="宋体;SimSun"/>
          <w:bCs/>
          <w:color w:val="000000"/>
          <w:sz w:val="13"/>
          <w:szCs w:val="13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58</w:t>
      </w:r>
      <w:r>
        <w:rPr>
          <w:rFonts w:ascii="宋体;SimSun" w:hAnsi="宋体;SimSun" w:cs="宋体;SimSun"/>
          <w:bCs/>
          <w:color w:val="000000"/>
          <w:sz w:val="13"/>
          <w:szCs w:val="13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 w:val="13"/>
          <w:szCs w:val="13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96</w:t>
      </w:r>
      <w:r>
        <w:rPr>
          <w:rFonts w:ascii="宋体;SimSun" w:hAnsi="宋体;SimSun" w:cs="宋体;SimSun"/>
          <w:bCs/>
          <w:color w:val="000000"/>
          <w:sz w:val="13"/>
          <w:szCs w:val="13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98</w:t>
      </w:r>
      <w:r>
        <w:rPr>
          <w:rFonts w:ascii="宋体;SimSun" w:hAnsi="宋体;SimSun" w:cs="宋体;SimSun"/>
          <w:bCs/>
          <w:color w:val="000000"/>
          <w:sz w:val="13"/>
          <w:szCs w:val="13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01</w:t>
      </w:r>
      <w:r>
        <w:rPr>
          <w:rFonts w:ascii="宋体;SimSun" w:hAnsi="宋体;SimSun" w:cs="宋体;SimSun"/>
          <w:bCs/>
          <w:color w:val="000000"/>
          <w:szCs w:val="21"/>
        </w:rPr>
        <w:t>路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809474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5:00Z</dcterms:created>
  <dc:creator>Sky123.Org</dc:creator>
  <dc:description/>
  <cp:keywords/>
  <dc:language>en-US</dc:language>
  <cp:lastModifiedBy>Sky123.Org</cp:lastModifiedBy>
  <cp:lastPrinted>2014-12-09T16:42:00Z</cp:lastPrinted>
  <dcterms:modified xsi:type="dcterms:W3CDTF">2015-02-25T06:54:00Z</dcterms:modified>
  <cp:revision>119</cp:revision>
  <dc:subject/>
  <dc:title>莆田学院附属医院健康体检项目价格及临床意义</dc:title>
</cp:coreProperties>
</file>