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湄职院工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〕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职工健康体检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基层分工会：</w:t>
      </w:r>
    </w:p>
    <w:p>
      <w:pPr>
        <w:pStyle w:val="TextBodyIndent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院工会工作计划，为了切实保障教职工的身心健康，决定开展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教职工健康体检工作。现将有关事项通知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体检对象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院在职教职工和人事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理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不含自聘临时工和今年新进教职工），按年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称分为甲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两组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甲组：男性年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下；女性年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下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乙组：男性年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上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）；女性年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上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岁）；副处级、副高职称及以上的教职工。 </w:t>
      </w:r>
    </w:p>
    <w:p>
      <w:pPr>
        <w:pStyle w:val="Normal"/>
        <w:numPr>
          <w:ilvl w:val="0"/>
          <w:numId w:val="0"/>
        </w:numPr>
        <w:ind w:left="435" w:firstLine="324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体检项目及经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体检项目由本人自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甲组经费限额：男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女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乙组经费限额：男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女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体检医院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各医院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611"/>
        <w:gridCol w:w="1611"/>
        <w:gridCol w:w="1927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医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检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折扣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莆田市第一医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三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折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莆田学院附属医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三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折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仙游县医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二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折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莆田人民医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二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折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体检方式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教师自行选择体检医院，由分工会统一登记体检医院和教职工个人信息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报学院工会汇总，以便定制体检卡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体检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体检有效，教师可自行安排时间前往医院体检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体检费超额部分根据各医院规定，由教职工自付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体检时间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自发放体检卡之日起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教职工务必在规定的时间内参加体检，若超过规定时间，视自动放弃，体检卡相应作废，且其体检费不能累加到下年度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职工个人信息表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莆田市第一医院体检项目表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莆田学院附属医院体检项目表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仙游县医院体检项目表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莆田人民医院体检项目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湄洲湾职业技术学院工会委员会</w:t>
      </w:r>
    </w:p>
    <w:p>
      <w:pPr>
        <w:pStyle w:val="Style15"/>
        <w:ind w:firstLine="4640"/>
        <w:rPr>
          <w:rFonts w:cs="宋体;SimSun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41" w:right="168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7:00Z</dcterms:created>
  <dc:creator/>
  <dc:description/>
  <cp:keywords/>
  <dc:language>en-US</dc:language>
  <cp:lastModifiedBy>gh</cp:lastModifiedBy>
  <cp:lastPrinted>2014-05-16T16:48:00Z</cp:lastPrinted>
  <dcterms:modified xsi:type="dcterms:W3CDTF">2015-04-15T00:55:00Z</dcterms:modified>
  <cp:revision>50</cp:revision>
  <dc:subject/>
  <dc:title>                 _x0001_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