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举行教职工气排球和乒乓球比赛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分工会、中专工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院第十二届运动会赛程安排，六月份将举行教职工气排球和乒乓球比赛，现将比赛的有关事项通知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比赛时间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气排球赛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―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乒乓球赛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―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比赛地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气排球赛：教工宿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楼后气排球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乒乓球赛：图书馆六楼教工活动室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竞赛规程（详见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第十二届运动会教工气排球竞赛规程</w:t>
      </w:r>
    </w:p>
    <w:p>
      <w:pPr>
        <w:pStyle w:val="Normal"/>
        <w:snapToGrid w:val="false"/>
        <w:spacing w:lineRule="atLeas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</w:rPr>
        <w:t>第十二届运动会</w:t>
      </w:r>
      <w:r>
        <w:rPr>
          <w:rFonts w:ascii="仿宋" w:hAnsi="仿宋" w:cs="仿宋" w:eastAsia="仿宋"/>
          <w:bCs/>
          <w:sz w:val="30"/>
          <w:szCs w:val="30"/>
        </w:rPr>
        <w:t>教工</w:t>
      </w:r>
      <w:r>
        <w:rPr>
          <w:rFonts w:ascii="仿宋" w:hAnsi="仿宋" w:cs="仿宋" w:eastAsia="仿宋"/>
          <w:bCs/>
          <w:kern w:val="0"/>
          <w:sz w:val="30"/>
          <w:szCs w:val="30"/>
        </w:rPr>
        <w:t>乒乓球竞赛规程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他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分工会填写报名表并盖公章后，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之前送到学院工会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同时将电子稿发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ygh7659323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第十二届运动会教工气排球竞赛规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Cs/>
          <w:kern w:val="0"/>
          <w:sz w:val="30"/>
          <w:szCs w:val="30"/>
        </w:rPr>
        <w:t>第十二届运动会</w:t>
      </w:r>
      <w:r>
        <w:rPr>
          <w:rFonts w:ascii="仿宋" w:hAnsi="仿宋" w:cs="仿宋" w:eastAsia="仿宋"/>
          <w:bCs/>
          <w:sz w:val="30"/>
          <w:szCs w:val="30"/>
        </w:rPr>
        <w:t>教工</w:t>
      </w:r>
      <w:r>
        <w:rPr>
          <w:rFonts w:ascii="仿宋" w:hAnsi="仿宋" w:cs="仿宋" w:eastAsia="仿宋"/>
          <w:bCs/>
          <w:kern w:val="0"/>
          <w:sz w:val="30"/>
          <w:szCs w:val="30"/>
        </w:rPr>
        <w:t>乒乓球竞赛规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第十二届运动会气排球比赛（教工组）报名表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第十二届运动会乒乓球比赛（教工组）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湄洲湾职业技术学院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届运动会教工气排球竞赛规程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竞赛时间与地点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—5</w:t>
      </w:r>
      <w:r>
        <w:rPr>
          <w:rFonts w:ascii="仿宋" w:hAnsi="仿宋" w:cs="仿宋" w:eastAsia="仿宋"/>
          <w:sz w:val="30"/>
          <w:szCs w:val="30"/>
        </w:rPr>
        <w:t>日于</w:t>
      </w:r>
      <w:r>
        <w:rPr>
          <w:rFonts w:eastAsia="仿宋" w:cs="仿宋" w:ascii="仿宋" w:hAnsi="仿宋"/>
          <w:sz w:val="30"/>
          <w:szCs w:val="30"/>
        </w:rPr>
        <w:t>6#</w:t>
      </w:r>
      <w:r>
        <w:rPr>
          <w:rFonts w:ascii="仿宋" w:hAnsi="仿宋" w:cs="仿宋" w:eastAsia="仿宋"/>
          <w:sz w:val="30"/>
          <w:szCs w:val="30"/>
        </w:rPr>
        <w:t>气排球场举行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加单位：各分工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参加办法：各队可报领队、教练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、男女运动员共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比赛规则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比赛为三局两胜制。比赛上场队员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，前后排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 .</w:t>
      </w:r>
      <w:r>
        <w:rPr>
          <w:rFonts w:ascii="仿宋" w:hAnsi="仿宋" w:cs="仿宋" w:eastAsia="仿宋"/>
          <w:sz w:val="30"/>
          <w:szCs w:val="30"/>
        </w:rPr>
        <w:t>发球队员发球时，双方队员须在本场区内各站两排，当发球队胜一球时，则由下一轮次的队员继续发球。不准连续发球。比赛采取每球得分制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发球队员必须在裁判员鸣哨后五秒内将球发出，球被抛起发球队员未击球，球未触及发球队员而落地，裁判应再一次鸣哨继续发球。发球队员在裁判未鸣哨而发球的，发球无效，重发，不判对方得分，第二次则判犯规。发球方将球击入对方场区内任何位置均有效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队员的一脚或双脚踏过中线不算犯规，但触及对方或影响对方的则判犯规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某队赢得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分并超出对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时，或双方得分成</w:t>
      </w:r>
      <w:r>
        <w:rPr>
          <w:rFonts w:eastAsia="仿宋" w:cs="仿宋" w:ascii="仿宋" w:hAnsi="仿宋"/>
          <w:sz w:val="30"/>
          <w:szCs w:val="30"/>
        </w:rPr>
        <w:t>25:25</w:t>
      </w:r>
      <w:r>
        <w:rPr>
          <w:rFonts w:ascii="仿宋" w:hAnsi="仿宋" w:cs="仿宋" w:eastAsia="仿宋"/>
          <w:sz w:val="30"/>
          <w:szCs w:val="30"/>
        </w:rPr>
        <w:t>时，谁先得两分成</w:t>
      </w:r>
      <w:r>
        <w:rPr>
          <w:rFonts w:eastAsia="仿宋" w:cs="仿宋" w:ascii="仿宋" w:hAnsi="仿宋"/>
          <w:sz w:val="30"/>
          <w:szCs w:val="30"/>
        </w:rPr>
        <w:t>27:25</w:t>
      </w:r>
      <w:r>
        <w:rPr>
          <w:rFonts w:ascii="仿宋" w:hAnsi="仿宋" w:cs="仿宋" w:eastAsia="仿宋"/>
          <w:sz w:val="30"/>
          <w:szCs w:val="30"/>
        </w:rPr>
        <w:t>时，则该队胜一局。决胜局必须超出对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时，才能结束全场比赛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任何队员只有在两米线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踩线犯规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才可以对高于网的球做进攻性扣球动作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拦网不算一次触球，还可再击球三次将球击入对方场区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在对方发球时，前排队员不允许单手上手击球或拦网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每局比赛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次换人，取消暂停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第一局和决胜局由双方抽签决定发球权，第二局则由另一方发球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每队最多击球三次（拦网除外）并将球回击过网进入对方场区。一名队员不得连续击球两次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身体的任何部位都允许触球，并取消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持球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这个概念，队员只要不把球接住后再击入对方区不判犯规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局间休息时间为三分钟，决胜局为五分钟。决胜局某一队先得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时，两队交换场区，不进行休息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一场比赛中，裁判员的判定是最终判决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只有队长可以对裁判员的判罚当场提出询问或要求解释，裁判应及时予以解释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申诉比赛队对裁判员判罚有争议，比赛时必须服从裁判员的判决，比赛后可向保裁委员会提出口头申诉。裁判员亦应向仲裁委员会提出口头报告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ascii="仿宋" w:hAnsi="仿宋" w:cs="仿宋" w:eastAsia="仿宋"/>
          <w:sz w:val="30"/>
          <w:szCs w:val="30"/>
        </w:rPr>
        <w:t>如被红牌罚下者，不得再参加本场比赛，并停赛一场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其他规则均按照排球比赛规则进行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本次比赛技术解释权归体育教研室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上场队员无男女比例限制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比赛队必须提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到场，比赛开始时间已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尚未到场的球队，本场比赛视为弃权，判该队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负于对方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记分方法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胜一场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负一场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，弃权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，按积分多少决定小组名次。积分多者名次列前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按最新规则计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录取名次与奖励办法：按参与队伍数的三分之一以内予以适当奖励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报名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表应加盖单位公章和院医务室公章，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之前交到工会，</w:t>
      </w:r>
      <w:hyperlink r:id="rId3">
        <w:r>
          <w:rPr>
            <w:rStyle w:val="InternetLink"/>
            <w:rFonts w:ascii="仿宋" w:hAnsi="仿宋" w:cs="仿宋" w:eastAsia="仿宋"/>
            <w:sz w:val="30"/>
            <w:szCs w:val="30"/>
          </w:rPr>
          <w:t>同时把报名表电子稿发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lindq306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后不得更改，逾期报名，以弃权论。</w:t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   </w:t>
      </w:r>
    </w:p>
    <w:p>
      <w:pPr>
        <w:pStyle w:val="Normal"/>
        <w:snapToGrid w:val="false"/>
        <w:spacing w:lineRule="atLeas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二届运动会</w:t>
      </w:r>
      <w:r>
        <w:rPr>
          <w:rFonts w:ascii="仿宋" w:hAnsi="仿宋" w:cs="仿宋" w:eastAsia="仿宋"/>
          <w:b/>
          <w:bCs/>
          <w:sz w:val="32"/>
          <w:szCs w:val="32"/>
        </w:rPr>
        <w:t>教工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乒乓球竞赛规程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办单位：湄洲湾职业技术学院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赛单位：各分工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比赛办法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分男女个人单打两个项目；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各单位至少须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参赛，多报不限；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各单项报名人数不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（含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取消比赛，报名人数</w:t>
      </w:r>
      <w:r>
        <w:rPr>
          <w:rFonts w:eastAsia="仿宋" w:cs="仿宋" w:ascii="仿宋" w:hAnsi="仿宋"/>
          <w:sz w:val="30"/>
          <w:szCs w:val="30"/>
        </w:rPr>
        <w:t>4—6</w:t>
      </w:r>
      <w:r>
        <w:rPr>
          <w:rFonts w:ascii="仿宋" w:hAnsi="仿宋" w:cs="仿宋" w:eastAsia="仿宋"/>
          <w:sz w:val="30"/>
          <w:szCs w:val="30"/>
        </w:rPr>
        <w:t>人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录取名称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比赛时间：</w:t>
      </w:r>
      <w:r>
        <w:rPr>
          <w:rFonts w:eastAsia="仿宋" w:cs="仿宋" w:ascii="仿宋" w:hAnsi="仿宋"/>
          <w:sz w:val="30"/>
          <w:szCs w:val="30"/>
        </w:rPr>
        <w:t>2015.6.8—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比赛地点：教工活动室（图书馆六楼）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竞赛办法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采用国家体育总局审定的最新《乒乓球比赛竞赛规则》执行；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视报名情况分若干组比赛。抽签确定分组名单，确定种子选手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分预赛、决赛三个阶段进行：预赛采用抽签分组循环赛制，每胜一场积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，负一场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，弃权积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（并判对方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胜）；如出现积分相同的情况，则依次比较相互的胜负、净胜局数、净胜球数，决定排名，每个小组排名前两位出线进入复赛；复赛采用淘汰赛制，直到决出名次；</w:t>
      </w:r>
    </w:p>
    <w:p>
      <w:pPr>
        <w:pStyle w:val="Normal"/>
        <w:snapToGrid w:val="false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比赛采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分制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预赛阶段每局采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胜制；复赛阶段每局采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胜制； 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比赛使用三星红双喜</w:t>
      </w:r>
      <w:r>
        <w:rPr>
          <w:rFonts w:eastAsia="仿宋" w:cs="仿宋" w:ascii="仿宋" w:hAnsi="仿宋"/>
          <w:sz w:val="30"/>
          <w:szCs w:val="30"/>
        </w:rPr>
        <w:t>40mm</w:t>
      </w:r>
      <w:r>
        <w:rPr>
          <w:rFonts w:ascii="仿宋" w:hAnsi="仿宋" w:cs="仿宋" w:eastAsia="仿宋"/>
          <w:sz w:val="30"/>
          <w:szCs w:val="30"/>
        </w:rPr>
        <w:t>白色乒乓球；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运动员自带球拍，如没有球拍者由组委会提供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录取名次与奖励办法：</w:t>
      </w:r>
    </w:p>
    <w:p>
      <w:pPr>
        <w:pStyle w:val="Normal"/>
        <w:widowControl/>
        <w:spacing w:lineRule="atLeast" w:line="600"/>
        <w:ind w:firstLine="640"/>
        <w:jc w:val="left"/>
        <w:textAlignment w:val="baseline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男女单打分别</w:t>
      </w:r>
      <w:r>
        <w:rPr>
          <w:rFonts w:ascii="仿宋" w:hAnsi="仿宋" w:cs="Arial" w:eastAsia="仿宋"/>
          <w:bCs/>
          <w:color w:val="333333"/>
          <w:kern w:val="0"/>
          <w:sz w:val="30"/>
          <w:szCs w:val="30"/>
        </w:rPr>
        <w:t>按参与人数的三分之一以内予以适当奖励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报名方式及截日期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各单位应认真填写报名表，加盖分工会公章后，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之前送到工会，</w:t>
      </w:r>
      <w:hyperlink r:id="rId4">
        <w:r>
          <w:rPr>
            <w:rStyle w:val="InternetLink"/>
            <w:rFonts w:ascii="仿宋" w:hAnsi="仿宋" w:cs="仿宋" w:eastAsia="仿宋"/>
            <w:sz w:val="30"/>
            <w:szCs w:val="30"/>
          </w:rPr>
          <w:t>同时把报名表电子稿发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lindq306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报名后不得更改，逾期报名，以弃权论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裁判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裁判长：施春耀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裁判长：黄亦琳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裁判员：乒乓球社团学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人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届运动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职工气排球比赛（教工组）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单位：                    召集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0"/>
        <w:gridCol w:w="3058"/>
        <w:gridCol w:w="17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届运动会乒乓球赛（教工组）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工会（盖章）：                  召集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6;&#25253;&#21517;&#34920;&#30005;&#23376;&#31295;&#21457;&#33267;lindq306@163.com" TargetMode="External"/><Relationship Id="rId3" Type="http://schemas.openxmlformats.org/officeDocument/2006/relationships/hyperlink" Target="mailto:&#21516;&#26102;&#25226;&#25253;&#21517;&#34920;&#30005;&#23376;&#31295;&#21457;&#33267;lindq306@163.com" TargetMode="External"/><Relationship Id="rId4" Type="http://schemas.openxmlformats.org/officeDocument/2006/relationships/hyperlink" Target="mailto:&#21516;&#26102;&#25226;&#25253;&#21517;&#34920;&#30005;&#23376;&#31295;&#21457;&#33267;lindq306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2:00Z</dcterms:created>
  <dc:creator>gh</dc:creator>
  <dc:description/>
  <cp:keywords/>
  <dc:language>en-US</dc:language>
  <cp:lastModifiedBy>gh</cp:lastModifiedBy>
  <cp:lastPrinted>2015-05-13T08:39:00Z</cp:lastPrinted>
  <dcterms:modified xsi:type="dcterms:W3CDTF">2015-05-27T00:46:00Z</dcterms:modified>
  <cp:revision>3</cp:revision>
  <dc:subject/>
  <dc:title/>
</cp:coreProperties>
</file>