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困难职工档案填表说明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困难类别：请填写“低保线以上”、“享受低保”或“未享受低保”。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政治面貌：请填写“中共党员”、“共青团员”、“群众”、“民主党派”或“其他”。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身份证号：必须是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位或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位。</w:t>
            </w:r>
          </w:p>
        </w:tc>
      </w:tr>
      <w:tr>
        <w:trPr>
          <w:trHeight w:val="9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健康状况：请填写“良好”、“癌症”、“心血管病”、“尿毒症”、“精神病”、“肝病”、“血液病”、“糖尿病”、“肿瘤病”、“腰颈椎病”、“高血压病”、“肺病”、“一般疾病”、“残疾”。</w:t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合同期限：请填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半年内（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月及以下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半年至一年（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月至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月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两年（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月至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月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年（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月至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月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年（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月至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月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年以上（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月至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月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固定期限（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月以上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”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工作状态：请填写“在岗”、“下（待）岗”、“失（无）业”、“退休”、“病休”、“内退”或“农民工”。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劳模类别：请填写“全国劳模”、“省部级劳模”、“地市级劳模”、或“其他”。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住房类型：请填写“承租单位公房”、“政府廉租房”、“自购房”或“其他”。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住房面积：请填写“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下”“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至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5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“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至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7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或“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上”。</w:t>
            </w:r>
          </w:p>
        </w:tc>
      </w:tr>
      <w:tr>
        <w:trPr>
          <w:trHeight w:val="115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户口类型：请填写“非农业”、“农业”或“农转居”。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单位性质：请填写“国有机关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业单位”、“国有企业”、“集体企业”、“民营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私营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体企业”、“与港澳台合资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作”、“中外合资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作”或“其他”。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企业状况：请填写“亏损企业”、“改制企业”或“关闭破产企业”。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是否单亲：请填写“是”或“否”。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是否进入医保：请填写“是”或“否”。</w:t>
            </w:r>
          </w:p>
        </w:tc>
      </w:tr>
      <w:tr>
        <w:trPr>
          <w:trHeight w:val="111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或“小学”。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是否有一定自救能力：请填写“是”或“否”。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是否为零就业家庭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：请填写“是”或“否”。</w:t>
            </w:r>
          </w:p>
        </w:tc>
      </w:tr>
      <w:tr>
        <w:trPr>
          <w:trHeight w:val="81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 w:bidi="ar-SA"/>
        </w:rPr>
      </w:r>
    </w:p>
    <w:sectPr>
      <w:type w:val="nextPage"/>
      <w:pgSz w:orient="landscape" w:w="11906" w:h="16838"/>
      <w:pgMar w:left="1531" w:right="1531" w:gutter="0" w:header="0" w:top="1531" w:footer="0" w:bottom="1440"/>
      <w:pgNumType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30T02:31:55Z</dcterms:modified>
  <cp:revision>2</cp:revision>
  <dc:subject/>
  <dc:title>困难职工档案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