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湄职院工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开展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教职工健康体检工作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的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工会：</w:t>
      </w:r>
    </w:p>
    <w:p>
      <w:pPr>
        <w:pStyle w:val="TextBodyIndent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障教职工的身心健康，</w:t>
      </w:r>
      <w:r>
        <w:rPr>
          <w:rFonts w:ascii="仿宋" w:hAnsi="仿宋" w:cs="仿宋" w:eastAsia="仿宋"/>
          <w:color w:val="000000"/>
          <w:sz w:val="32"/>
          <w:szCs w:val="32"/>
        </w:rPr>
        <w:t>提高教职工的身体素质，</w:t>
      </w:r>
      <w:r>
        <w:rPr>
          <w:rFonts w:ascii="仿宋" w:hAnsi="仿宋" w:cs="仿宋" w:eastAsia="仿宋"/>
          <w:sz w:val="32"/>
          <w:szCs w:val="32"/>
        </w:rPr>
        <w:t>根据工作安排，决定继续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教职工健康体检工作。现将有关事项通知如下：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体检对象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院在职在编教职工和人事代理人员；驾驶员；校聘人员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职在编及人事代理人员按年龄、职称分为两组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组：男性年龄在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；女性年龄在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以下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组：男性年龄在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（含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）以上；女性年龄在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（含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）以上；副处级、副高职称及以上的教职工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体检项目及经费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职在编教职工和人事代理人员，体检项目由本人自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费限额：甲组：男性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元、女性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autoSpaceDE w:val="false"/>
        <w:snapToGrid w:val="false"/>
        <w:spacing w:lineRule="auto" w:line="360"/>
        <w:ind w:firstLine="224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组：男性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、女性</w:t>
      </w:r>
      <w:r>
        <w:rPr>
          <w:rFonts w:eastAsia="仿宋" w:cs="仿宋" w:ascii="仿宋" w:hAnsi="仿宋"/>
          <w:color w:val="00000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驾驶员限额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，按要求项目体检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聘人员限额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，按套餐体检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体检医院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45"/>
        <w:gridCol w:w="1362"/>
        <w:gridCol w:w="2370"/>
      </w:tblGrid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医院名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折扣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莆田市第一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莆田学院附属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仙游县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莆田市中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肠胃镜不参与折扣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莆田市协和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胃肠镜可享受同样优惠折扣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莆田人民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各医院体检项目及价格表请到学院工会网站下载中心下载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体检方式及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统一办理体检卡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医院除外），</w:t>
      </w:r>
      <w:r>
        <w:rPr>
          <w:rFonts w:ascii="仿宋" w:hAnsi="仿宋" w:cs="仿宋" w:eastAsia="仿宋"/>
          <w:color w:val="000000"/>
          <w:sz w:val="32"/>
          <w:szCs w:val="32"/>
        </w:rPr>
        <w:t>使用期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在职在编教职工和人事代理人员自行选择体检医院，自行前往医院体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驾驶员自行前往莆田市第一医院体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聘人员凭本人身份证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--31</w:t>
      </w:r>
      <w:r>
        <w:rPr>
          <w:rFonts w:ascii="仿宋" w:hAnsi="仿宋" w:cs="仿宋" w:eastAsia="仿宋"/>
          <w:color w:val="000000"/>
          <w:sz w:val="32"/>
          <w:szCs w:val="32"/>
        </w:rPr>
        <w:t>日自行前往莆田人民医院体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体检报告自取。其中驾驶员、校聘人员的体检报告分别交到学院办公室和用人部门存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体检费超额部分根据各医院规定，由教职工自付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规定时限内未参加体检的，视为自动放弃，体检卡相应作废，且体检费不能累加到下年度使用。体检卡为无记名卡，若遗失，医院不予补发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后新聘入职的上述人员不参加本年度体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材料报送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基层分工会统一登记各教职工要去体检的医院，直接输入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教职工体检信息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另发）</w:t>
      </w:r>
      <w:r>
        <w:rPr>
          <w:rFonts w:ascii="仿宋" w:hAnsi="仿宋" w:cs="仿宋" w:eastAsia="仿宋"/>
          <w:color w:val="000000"/>
          <w:sz w:val="32"/>
          <w:szCs w:val="32"/>
        </w:rPr>
        <w:t>的“体检医院”栏目中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基层分工会通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教职工核对各自的年龄和享受的体检金额，若有异议由分工会统一收集该教职工更改的原因说明和证明资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以上两种材料均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之前交到院工会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《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教职工体检信息表》具体用“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XX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单位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教职工体检信息表”为文档名以电子文档的方式发到院工会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ygh7659323@163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他材料以纸质的方式交到院工会办公室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0" w:firstLine="37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湄洲湾职业技术学院工会委员会</w:t>
      </w:r>
    </w:p>
    <w:p>
      <w:pPr>
        <w:pStyle w:val="Style14"/>
        <w:tabs>
          <w:tab w:val="clear" w:pos="420"/>
          <w:tab w:val="left" w:pos="8190" w:leader="none"/>
        </w:tabs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thick"/>
        </w:rPr>
      </w:pP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thick"/>
        </w:rPr>
        <w:t xml:space="preserve">湄洲湾职业技术学院工会委员会   </w:t>
      </w:r>
      <w:r>
        <w:rPr>
          <w:rFonts w:ascii="仿宋" w:hAnsi="仿宋" w:cs="仿宋" w:eastAsia="仿宋"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thick"/>
        </w:rPr>
        <w:t>2019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5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25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before="280" w:after="280"/>
    </w:pPr>
    <w:rPr>
      <w:rFonts w:ascii="??_GB2312;Arial Unicode MS" w:hAnsi="??_GB2312;Arial Unicode MS"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tLeast" w:line="5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34920;5&#65306;2017&#24180;&#25945;&#32844;&#24037;&#20307;&#26816;&#20449;&#24687;&#34920;&#12299;&#20197;&#30005;&#23376;&#25991;&#26723;&#30340;&#26041;&#24335;&#21457;&#21040;&#38498;&#24037;&#20250;&#37038;&#31665;ygh765932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9:00Z</dcterms:created>
  <dc:creator>傅焕如</dc:creator>
  <dc:description/>
  <dc:language>en-US</dc:language>
  <cp:lastModifiedBy>平沙落雁</cp:lastModifiedBy>
  <dcterms:modified xsi:type="dcterms:W3CDTF">2019-05-20T07:47:58Z</dcterms:modified>
  <cp:revision>1</cp:revision>
  <dc:subject/>
  <dc:title>湄职院工〔2019〕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