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4.8pt;width:414.7pt;height:54.7pt;mso-wrap-style:none;v-text-anchor:middle;mso-position-vertical:top" type="_x0000_t136">
            <v:path textpathok="t"/>
            <v:textpath on="t" fitshape="t" string="湄洲湾职业技术学院工会委员会文件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湄职院工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;Arial Unicode MS" w:hAnsi="仿宋_GB2312;Arial Unicode MS" w:eastAsia="仿宋_GB2312;Arial Unicode MS" w:cs="仿宋_GB2312;Arial Unicode MS"/>
          <w:sz w:val="10"/>
          <w:szCs w:val="10"/>
          <w:u w:val="thick"/>
        </w:rPr>
      </w:pPr>
      <w:r>
        <w:rPr>
          <w:rFonts w:eastAsia="仿宋_GB2312;Arial Unicode MS" w:cs="仿宋_GB2312;Arial Unicode MS" w:ascii="仿宋_GB2312;Arial Unicode MS" w:hAnsi="仿宋_GB2312;Arial Unicode MS"/>
          <w:sz w:val="10"/>
          <w:szCs w:val="10"/>
          <w:u w:val="thick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湄洲湾职业技术学院工会委员会关于举办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6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“元旦杯”教职工乒乓球赛的通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分工会、中专校工会：</w:t>
      </w:r>
    </w:p>
    <w:p>
      <w:pPr>
        <w:pStyle w:val="Normal"/>
        <w:ind w:right="-178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了进一步贯彻实施《全民健身条例》，丰富教职工的业余文化生活，决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元旦前后举办“元旦杯”教职工乒乓球赛。现将有关事项通知如下：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比赛时间地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元旦前后一个星期每天下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学院图书馆六层乒乓球馆举行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参赛对象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凡在学院工作的教职员工（含人事代理人员），只要身体健康，经医务室确认可以参加运动及比赛的均可报名参赛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比赛项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团体赛：每个分工会可报一个队；中专校工会委员会可按三个工会小组报三个队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男子单打组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女子单打组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报名办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团体赛：每队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运动员，男女不限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男子单打：人数不限，全院男教职员工均可报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女子单打：人数不限，全院女教职员工均可报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报名截止日期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各分工会将报名表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送达学院工会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竞赛办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采用国家体育总局审定的最新《乒乓球竞赛规则》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每场比赛采用五局三胜，每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制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比赛用球采用双鱼三星白色乒乓球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未能按秩序册中编排的时间参加比赛的，请提前告知裁判长，可与对手联系，在“元旦”放假期间自行比赛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、录取名次与奖励办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团体比赛录取前六名，男子单打比赛录取前八名，女子单打比赛录取前六名（不足六名的，按实际报名参赛数录取），给予适当的奖金奖励和奖状奖励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七、本次比赛裁判长由林德强老师担任，副裁判长由黄亦琳老师担任，裁判员由学院学生乒乓球协会派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八、未尽事宜另行通知。</w:t>
      </w:r>
    </w:p>
    <w:p>
      <w:pPr>
        <w:pStyle w:val="ListParagraph"/>
        <w:ind w:left="84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湄职院工会委员会</w:t>
      </w:r>
    </w:p>
    <w:p>
      <w:pPr>
        <w:pStyle w:val="ListParagraph"/>
        <w:ind w:left="84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附：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学院“元旦杯”教职工乒乓球赛报名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分工会名称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900"/>
        <w:gridCol w:w="40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ListParagraph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19:00Z</dcterms:created>
  <dc:creator>工会管理员</dc:creator>
  <dc:description/>
  <cp:keywords/>
  <dc:language>en-US</dc:language>
  <cp:lastModifiedBy>工会管理员</cp:lastModifiedBy>
  <dcterms:modified xsi:type="dcterms:W3CDTF">2015-11-23T03:21:00Z</dcterms:modified>
  <cp:revision>1</cp:revision>
  <dc:subject/>
  <dc:title> </dc:title>
</cp:coreProperties>
</file>