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举行学院第十二届运动会篮球比赛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分工会、中专工会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学院第十二届运动会赛程安排，十月份将举行教职工篮球比赛，现将比赛的有关事项通知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比赛时间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—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参赛办法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以分工会为单位组队参赛。中专校可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队，机关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队，分工会会员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人以下者允许联合组队参赛，其它分工会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队参赛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表应加盖单位公章，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之前交到学院工会，同时把报名表电子稿发至</w:t>
      </w:r>
      <w:r>
        <w:rPr>
          <w:rFonts w:eastAsia="仿宋" w:cs="仿宋" w:ascii="仿宋" w:hAnsi="仿宋"/>
          <w:sz w:val="30"/>
          <w:szCs w:val="30"/>
        </w:rPr>
        <w:t>ygh7659323@163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篮球赛抽签分组另行通知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比赛地点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训楼篮球场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竞赛规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预赛分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小组采用单循环制；小组前二名与另一小组前二名交叉比赛决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胜一场得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分，负一场得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，弃权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分，按积分多少决定小组名次。积分多者名次列前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遇两队或两队以上积分相等，则按两队之间或相关队之间比赛的胜队或胜场多的名次列前；如仍相等，则按他们之间比赛时得失分率（即总得分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总失分）排列名次；如仍相等，则按在全部比赛中所有的得失分率排列名次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采用国家体委最新审定的篮球竞赛规则。比赛分上、下半时进行，每半时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钟，可暂停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，上半时比赛不停表，下半时最后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分钟按实计时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录取名次与奖励办法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参与队伍数的三分之一以内取一、二、三等奖若干名，予以适当奖励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其他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比赛本着团结、友谊、交流、健身的宗旨，各队要讲文明、讲礼貌、尊重裁判，遵守比赛规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各分工会要把参赛教职工安全、健康放在首位，要确保参赛老师的身体条件适宜比赛中的对抗，以防出现运动损伤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第十二届运动会教职工篮球比赛报名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湄洲湾职业技术学院工会委员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十二届运动会教职工篮球比赛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层单位：                    召集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50"/>
        <w:gridCol w:w="3058"/>
        <w:gridCol w:w="1750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3810</wp:posOffset>
              </wp:positionH>
              <wp:positionV relativeFrom="paragraph">
                <wp:posOffset>444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35pt;mso-position-vertical-relative:text;margin-left:50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57:00Z</dcterms:created>
  <dc:creator>微软用户</dc:creator>
  <dc:description/>
  <cp:keywords/>
  <dc:language>en-US</dc:language>
  <cp:lastModifiedBy>gh</cp:lastModifiedBy>
  <cp:lastPrinted>2015-09-28T11:35:00Z</cp:lastPrinted>
  <dcterms:modified xsi:type="dcterms:W3CDTF">2015-09-29T02:16:00Z</dcterms:modified>
  <cp:revision>47</cp:revision>
  <dc:subject/>
  <dc:title>关于举行第十届运动会乒乓球、气排球比赛（教工组）的通知</dc:title>
</cp:coreProperties>
</file>