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湄职院工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春节慰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困难教职工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44"/>
        </w:rPr>
      </w:pPr>
      <w:r>
        <w:rPr>
          <w:rFonts w:eastAsia="仿宋_GB2312;仿宋" w:cs="宋体" w:ascii="仿宋_GB2312;仿宋" w:hAnsi="仿宋_GB2312;仿宋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分工会、湄职校工会：</w:t>
      </w:r>
    </w:p>
    <w:p>
      <w:pPr>
        <w:pStyle w:val="Normal"/>
        <w:ind w:firstLine="7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春节即将来临，为了认真贯彻落实十九大会议精神，构建和谐校园，充分体现学院对家庭生活困难教职工的关心，让他们欢度平安祥和的新春佳节，经研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决定开展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春节慰问困难教职工活动。现将有关事项通知如下：</w:t>
      </w:r>
    </w:p>
    <w:p>
      <w:pPr>
        <w:pStyle w:val="Normal"/>
        <w:ind w:left="60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慰问对象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下列条件之一的造成家庭生活困难的本校教职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职工及其直系亲属（指父母、配偶、子女）长期患病卧床或去世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职工本人患病住院治疗，自己承担医疗费用较多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职工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因公受到意外伤害险，长期在家治疗，自负医药费较高的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教职工家庭发生重大意外，造成较大经济损失的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工作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分工会根据本单位（部门）教职工家庭生活困难情况，按照慰问对象条件，研究确定困难教职工慰问名单，并组织填写《湄洲湾职业技术学院困难教职工登记表》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前送达学院工会办公室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502</w:t>
      </w:r>
      <w:r>
        <w:rPr>
          <w:rFonts w:ascii="仿宋_GB2312;仿宋" w:hAnsi="仿宋_GB2312;仿宋" w:eastAsia="仿宋_GB2312;仿宋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院工会根据慰问对象条件，对各分工会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慰问</w:t>
      </w:r>
      <w:r>
        <w:rPr>
          <w:rFonts w:ascii="仿宋_GB2312;仿宋" w:hAnsi="仿宋_GB2312;仿宋" w:eastAsia="仿宋_GB2312;仿宋"/>
          <w:sz w:val="32"/>
          <w:szCs w:val="32"/>
        </w:rPr>
        <w:t>人选进行审核，确定困难教职工初步名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院工会将确定的困难教职工初步名单上报学院领导审定，并报学院党委会确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对确认后的困难教职工，学院将在春节前组织慰问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加强组织领导。各分工会领导要高度重视，实事求是地把符合条件的困难教职工汇总上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认真调查摸底。各分工会要关心教职工生活，主动深入教职工调查走访，耐心细致地了解困难教职工的致困原因，做到底数清、情况明、全覆盖、不遗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湄洲湾职业技术学院困难教职工登记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湄洲湾职业技术学院工会委员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湄洲湾职业技术学院困难教职工登记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0"/>
        <w:gridCol w:w="808"/>
        <w:gridCol w:w="1458"/>
        <w:gridCol w:w="855"/>
        <w:gridCol w:w="191"/>
        <w:gridCol w:w="904"/>
        <w:gridCol w:w="969"/>
        <w:gridCol w:w="871"/>
      </w:tblGrid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工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单位</w:t>
            </w:r>
          </w:p>
        </w:tc>
      </w:tr>
      <w:tr>
        <w:trPr>
          <w:trHeight w:val="44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年收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年收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</w:p>
        </w:tc>
      </w:tr>
      <w:tr>
        <w:trPr>
          <w:trHeight w:val="96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会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会负责人：          单位公章           年   月   日</w:t>
            </w:r>
          </w:p>
        </w:tc>
      </w:tr>
      <w:tr>
        <w:trPr>
          <w:trHeight w:val="98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抄送：存档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）。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u w:val="thick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湄洲湾职业技术学院工会委员会        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thick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1</w:t>
      </w:r>
      <w:r>
        <w:rPr>
          <w:rFonts w:eastAsia="仿宋_GB2312;仿宋" w:ascii="仿宋_GB2312;仿宋" w:hAnsi="仿宋_GB2312;仿宋"/>
          <w:sz w:val="28"/>
          <w:szCs w:val="28"/>
          <w:u w:val="thick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2</w:t>
      </w:r>
      <w:r>
        <w:rPr>
          <w:rFonts w:eastAsia="仿宋_GB2312;仿宋" w:ascii="仿宋_GB2312;仿宋" w:hAnsi="仿宋_GB2312;仿宋"/>
          <w:sz w:val="28"/>
          <w:szCs w:val="28"/>
          <w:u w:val="thick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7:00Z</dcterms:created>
  <dc:creator>微软用户</dc:creator>
  <dc:description/>
  <dc:language>en-US</dc:language>
  <cp:lastModifiedBy>平沙落雁</cp:lastModifiedBy>
  <cp:lastPrinted>2018-12-26T10:28:00Z</cp:lastPrinted>
  <dcterms:modified xsi:type="dcterms:W3CDTF">2018-12-26T03:13:39Z</dcterms:modified>
  <cp:revision>4</cp:revision>
  <dc:subject/>
  <dc:title>湄职院工[2012]  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